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992"/>
        <w:gridCol w:w="1134"/>
        <w:gridCol w:w="203"/>
      </w:tblGrid>
      <w:tr>
        <w:trPr>
          <w:trHeight w:val="5535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spacing w:lineRule="auto" w:line="360"/>
              <w:ind w:left="14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STITUTO  COMPRENSIVO  DI  NEMB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442595</wp:posOffset>
                      </wp:positionV>
                      <wp:extent cx="18427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EDUTA      N. 5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DELIBERA  N.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pt;height:64.8pt;mso-wrap-distance-left:9.05pt;mso-wrap-distance-right:9.05pt;mso-wrap-distance-top:0pt;mso-wrap-distance-bottom:0pt;margin-top:34.85pt;mso-position-vertical-relative:text;margin-left:2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DUTA      N. 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DELIBERA  N.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BALE  DELLA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42" w:hanging="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  12/04/2007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  CONSIGLIO  DI  ISTITUTO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ind w:left="1843" w:hanging="1560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OGGETTO</w:t>
            </w:r>
            <w:r>
              <w:rPr>
                <w:rFonts w:cs="Comic Sans MS" w:ascii="Comic Sans MS" w:hAnsi="Comic Sans MS"/>
                <w:b/>
                <w:sz w:val="22"/>
              </w:rPr>
              <w:t>: Discussione di tutti gli argomenti di cui alla convocazione prot. n. 990/C16 del 24/03/2007</w:t>
            </w:r>
          </w:p>
          <w:p>
            <w:pPr>
              <w:pStyle w:val="Normal"/>
              <w:spacing w:lineRule="auto" w:line="360"/>
              <w:ind w:left="1843" w:hanging="0"/>
              <w:jc w:val="both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Rientrocorpodeltesto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ab/>
              <w:t>L’anno  DUEMILASETTE  il giorno DODICI  del mese di  APRILE  alle ore  17.30  negli appositi locali destinati alle riunioni, convocato nei modi prescritti dalla legge, si è riunito il Consiglio d’Istituto.</w:t>
            </w:r>
          </w:p>
          <w:p>
            <w:pPr>
              <w:pStyle w:val="TextBody"/>
              <w:ind w:left="142" w:righ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sultano</w:t>
            </w:r>
          </w:p>
        </w:tc>
      </w:tr>
      <w:tr>
        <w:trPr>
          <w:trHeight w:val="439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enti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BENAGLI SPERANDI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BERGAMELLI PATRI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PELLI LU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ROBBIO VIVI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RRER M. CRISTI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OMOTTI CRISTIAN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ORTESI ALESSANDR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CCINI REM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ORESTI MAR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ALLIZIOLI DON ROBERT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MANGANONI MARIA GRA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MIGNANI FLAV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ICCOLI GIULIA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ICINALI MARIA GRAZIELL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AVASIO GIANFRANC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URBANO PAOL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VALOTI PATRIZIA 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ALOTI CRISTIN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ERZEROLI LUIS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10"/>
                <w:lang w:val="en-US" w:eastAsia="en-US"/>
              </w:rPr>
            </w:pPr>
            <w:r>
              <w:rPr>
                <w:rFonts w:cs="Comic Sans MS" w:ascii="Comic Sans MS" w:hAnsi="Comic Sans MS"/>
                <w:sz w:val="1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ERSONALE  AT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IRIGENTE SCOLASTICO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ERSONALE  AT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SECOND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SECOND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INFANZ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GENITORE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DOC.  SCUOLA 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X</w:t>
            </w:r>
          </w:p>
          <w:p>
            <w:pPr>
              <w:pStyle w:val="Normal"/>
              <w:spacing w:before="0" w:after="60"/>
              <w:ind w:left="142" w:hanging="0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532" w:hRule="atLeast"/>
        </w:trPr>
        <w:tc>
          <w:tcPr>
            <w:tcW w:w="10196" w:type="dxa"/>
            <w:gridSpan w:val="5"/>
            <w:tcBorders/>
          </w:tcPr>
          <w:p>
            <w:pPr>
              <w:pStyle w:val="Normal"/>
              <w:spacing w:before="0" w:after="40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Presiede la riunione la sig. ra Valoti Patrizia ed adempie alle funzioni di segretario la sig.ra Picinali Maria Graziella.</w:t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</w:rPr>
              <w:t>Riconosciuta la validità dell’adunanza per il numero degli intervenuti, il Presidente dichiara aperta la seduta per la trattazione dell’oggetto sopra indicato, posto all’ordine del giorn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ttura ed approvazione del verbale della seduta del 7/2/2007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verbale della seduta in oggetto, letto per estratto, é approvato all’unanimit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lazione del Dirigente Scolastico sullo stato di esecuzione delle delibere del C.d.I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u w:val="single"/>
        </w:rPr>
        <w:t>Stato di esecuzione delle delibere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ind w:left="106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tte le delibere sono state eseguite o sono in corso di attuazione.</w:t>
      </w:r>
    </w:p>
    <w:p>
      <w:pPr>
        <w:pStyle w:val="Normal"/>
        <w:ind w:left="1065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1065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2"/>
          <w:u w:val="single"/>
        </w:rPr>
        <w:t>Informazioni varie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48"/>
        </w:rPr>
        <w:tab/>
      </w:r>
      <w:r>
        <w:rPr>
          <w:rFonts w:cs="Comic Sans MS" w:ascii="Comic Sans MS" w:hAnsi="Comic Sans MS"/>
          <w:sz w:val="28"/>
          <w:u w:val="single"/>
        </w:rPr>
        <w:t>ISC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D.S. informa i presenti che per quanto riguarda l’iscrizione alle classi prime di Scuola Primaria a.s. 2007/2008 ci sono stati alcuni spostamenti rispetto alle iscrizioni pervenute entro il 25 gennaio u.s., per cui il divario numerico tra le sezioni a “tempo corto” e quelle a “tempo lungo” si é attenu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d oggi la situazione é la seguent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Cap.:     settimana lunga 21 iscritt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settimana corta 17 iscritt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Crespi:  settimana lunga 32 iscritti (2 sezioni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Gav.:      settimana lunga 10 iscritti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Viana:   settimana lunga 22 iscritti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settimana corta 17 iscritti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D.S. esprime il proprio compiacimento per i risultati conseguit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48"/>
          <w:lang w:val="en-GB"/>
        </w:rPr>
        <w:t>•</w:t>
      </w:r>
      <w:r>
        <w:rPr>
          <w:rFonts w:cs="Comic Sans MS" w:ascii="Comic Sans MS" w:hAnsi="Comic Sans MS"/>
          <w:sz w:val="28"/>
          <w:lang w:val="en-GB"/>
        </w:rPr>
        <w:tab/>
      </w:r>
      <w:r>
        <w:rPr>
          <w:rFonts w:cs="Comic Sans MS" w:ascii="Comic Sans MS" w:hAnsi="Comic Sans MS"/>
          <w:sz w:val="28"/>
          <w:u w:val="single"/>
          <w:lang w:val="en-GB"/>
        </w:rPr>
        <w:t>University of Cambridge – Esol Examination – Livello KET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/>
      </w:pPr>
      <w:r>
        <w:rPr>
          <w:rFonts w:cs="Comic Sans MS" w:ascii="Comic Sans MS" w:hAnsi="Comic Sans MS"/>
          <w:sz w:val="22"/>
          <w:lang w:val="en-GB"/>
        </w:rPr>
        <w:tab/>
      </w:r>
      <w:r>
        <w:rPr>
          <w:rFonts w:cs="Comic Sans MS" w:ascii="Comic Sans MS" w:hAnsi="Comic Sans MS"/>
          <w:sz w:val="22"/>
        </w:rPr>
        <w:t>Lunedì 16.04 inizieranno i corsi di preparazione (16 ore ripartite in 8 pomeriggi con onere economico a carico del Piano Scuola) all’esame di cui sopra, che verrà sostenuto presso una scuola di Bergamo, il giorno 01.06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 oggi risultano iscritti 21 alunni delle classi terze di Sc. Se. di 1° grad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Organico di diritto Scuola Primari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D.S. informa che da parte dell’Ufficio Scolastico Provinciale sono stati assegnati 51 docenti sull’Organico di Diritto; in sede di mobilità 5 docenti si sono trasferiti nel nostro istitut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la Scuola dell’Infanzia non sono previste variazioni di organic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la Sc. Sec. di 1° grado si è in attesa dei trasferiment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Piano Diritto allo Studi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2"/>
        </w:rPr>
        <w:t>Il D.S. comunica che l’Amministrazione Comunale ha confermato la cifra di 53.000 euro per l’anno scolastico 2007 – 2008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 data 29.03.07 il D.S. ha convocato le insegnanti capogruppo per la suddivisione del budget in base al numero degli alunni e a particolari esigenz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Progetto Genitori Scuola dell’Infanzi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2"/>
        </w:rPr>
        <w:t>Dato l’alto numero di bambini stranieri iscritti, circa 20, docenti e D.S. stanno valutando l’opportunità di organizzare per i genitori dei bimbi frequentanti la scuola degli incontri specifici sui temi dell’integrazione e dell’ intercultur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i farà in modo di coinvolgere il maggior numero di genitori, italiani e stranieri, così da creare una fattiva condivisione e collaborazione, nel superamento di paure e pregiudizi reciproc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D.S. informa che, d’intesa con le docenti, sta prendendo contatti con lo Sportello di Albino e con i responsabili del Piano di Zona per verificare la possibilità di ottenere finanziament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 sede di definizione del Progetto, che ha valenza pluriennale, con inizio dal prossimo autunno, dovrà essere considerata l’estensione anche alle famiglie dei bimbi frequentanti la scuola dell’Infanzia paritaria Crespi – Ziliol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/>
      </w:pP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Regolamento d’Istitut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D.S. ricorda di aver inviato ai membri una copia del Regolamento con le modifiche apportate dal Consiglio d’Istituto nel precedente mandat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rossimamente verrà sottoposto ad approvazione. Rimane comunque in attesa di eventuali proposte di modific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48"/>
        </w:rPr>
        <w:t>•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  <w:u w:val="single"/>
        </w:rPr>
        <w:t>Uso del cellulare a scuol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D.S. informa che circa la problematica relativa all’oggetto tanto divulgata dai mass – media, nelle nostre scuole non si sono verificate situazioni particolarmente gravi di uso improprio; comunica di essere in attesa di una normativa specifica in fase di elaborazione da parte del Minister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/>
      </w:pPr>
      <w:r>
        <w:rPr>
          <w:rFonts w:cs="Comic Sans MS" w:ascii="Comic Sans MS" w:hAnsi="Comic Sans MS"/>
          <w:b/>
          <w:sz w:val="22"/>
        </w:rPr>
        <w:t>3)</w:t>
        <w:tab/>
      </w:r>
      <w:r>
        <w:rPr>
          <w:rFonts w:cs="Comic Sans MS" w:ascii="Comic Sans MS" w:hAnsi="Comic Sans MS"/>
          <w:b/>
          <w:sz w:val="28"/>
        </w:rPr>
        <w:t>Esame ed approvazione del Programma Annuale 2007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2"/>
        </w:rPr>
        <w:t xml:space="preserve">  Vedi delibera su foglio a parte  </w:t>
      </w:r>
      <w:r>
        <w:rPr>
          <w:rFonts w:cs="Comic Sans MS" w:ascii="Comic Sans MS" w:hAnsi="Comic Sans MS"/>
          <w:sz w:val="28"/>
        </w:rPr>
        <w:t>-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5" w:hanging="705"/>
        <w:jc w:val="both"/>
        <w:rPr/>
      </w:pPr>
      <w:r>
        <w:rPr>
          <w:rFonts w:cs="Comic Sans MS" w:ascii="Comic Sans MS" w:hAnsi="Comic Sans MS"/>
          <w:b/>
          <w:sz w:val="22"/>
        </w:rPr>
        <w:t>4)</w:t>
        <w:tab/>
      </w:r>
      <w:r>
        <w:rPr>
          <w:rFonts w:cs="Comic Sans MS" w:ascii="Comic Sans MS" w:hAnsi="Comic Sans MS"/>
          <w:b/>
          <w:sz w:val="26"/>
        </w:rPr>
        <w:t>Ratifica del verbale della Commissione dell’11 febbraio 2006 per l’ammissione dei bambini alla frequenza della scuola dell’Infanzia per l’anno scolastico 2007/2008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D.S. ricorda al Consiglio che la Commissione di cui all’oggetto é costituita dai genitori del Consiglio medesimo e dai docenti di scuola statale dell’Infanzia; passa poi ad illustrare il verbale della Commissione per gli adempimenti di cui all’oggett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forma di aver proceduto all’aggiornamento della tabella in base alle modifiche introdotte dalla circolare sulle iscrizion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Consiglio udita la relazione del Dirigente Scolastico all’unanimità ratifica il verbale della Commissione redatto in data 10 febbraio 2007 ed allegato al presente verbale unitamente alla tabella dei puntegg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lle ore 19.00 la seduta é tol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fldChar w:fldCharType="begin"/>
      </w:r>
      <w:r>
        <w:rPr>
          <w:sz w:val="10"/>
          <w:rFonts w:cs="Comic Sans MS" w:ascii="Comic Sans MS" w:hAnsi="Comic Sans MS"/>
        </w:rPr>
        <w:instrText xml:space="preserve"> FILENAME \p </w:instrText>
      </w:r>
      <w:r>
        <w:rPr>
          <w:sz w:val="10"/>
          <w:rFonts w:cs="Comic Sans MS" w:ascii="Comic Sans MS" w:hAnsi="Comic Sans MS"/>
        </w:rPr>
        <w:fldChar w:fldCharType="separate"/>
      </w:r>
      <w:r>
        <w:rPr>
          <w:sz w:val="10"/>
          <w:rFonts w:cs="Comic Sans MS" w:ascii="Comic Sans MS" w:hAnsi="Comic Sans MS"/>
        </w:rPr>
        <w:t>/tmp/in/input.doc</w:t>
      </w:r>
      <w:r>
        <w:rPr>
          <w:sz w:val="10"/>
          <w:rFonts w:cs="Comic Sans MS" w:ascii="Comic Sans MS" w:hAnsi="Comic Sans MS"/>
        </w:rPr>
        <w:fldChar w:fldCharType="end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2:00Z</dcterms:created>
  <dc:creator>user</dc:creator>
  <dc:description/>
  <dc:language>en-US</dc:language>
  <cp:lastModifiedBy>alfonso</cp:lastModifiedBy>
  <dcterms:modified xsi:type="dcterms:W3CDTF">2007-04-23T09:23:00Z</dcterms:modified>
  <cp:revision>12</cp:revision>
  <dc:subject/>
  <dc:title>1) Lettura ed approvazione del verbale della seduta del 7/2/2007</dc:title>
</cp:coreProperties>
</file>